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idelines for Extra-Credit Concert Write-Up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swer the following questions in FULL SENTENC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What concert/performance did you go to, and when?  Where was i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If you went to a concert, were the performers a band, orchestra, choir, other?  Describe the musicians.  If you went to see a theatre performance, was it a musical?  A play?  Describe the plo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What was your favorite part of the concert/performance?  Wh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What was your least favorite part of the concert/performance?  Wh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0:28:00Z</dcterms:created>
  <dc:creator>Johanna Marvin</dc:creator>
  <dc:description/>
  <cp:keywords/>
  <dc:language>en-US</dc:language>
  <cp:lastModifiedBy>Johanna Marvin</cp:lastModifiedBy>
  <dcterms:modified xsi:type="dcterms:W3CDTF">2010-08-19T20:36:00Z</dcterms:modified>
  <cp:revision>1</cp:revision>
  <dc:subject/>
  <dc:title>Guidelines for Extra-Credit Concert Write-Ups:</dc:title>
</cp:coreProperties>
</file>